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3239770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0"/>
          <w:szCs w:val="40"/>
        </w:rPr>
        <w:drawing>
          <wp:inline distT="0" distB="0" distL="0" distR="0">
            <wp:extent cx="287909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  <w:t xml:space="preserve">ПОЛОЖЕНИЕ О ПРОВЕДЕНИИ 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  <w:t xml:space="preserve">ЕЖЕГОДНОГО КОНКУРСА КРАСОТЫ И ТАЛАНТА 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lang w:eastAsia="ru-RU"/>
        </w:rPr>
      </w:pPr>
      <w:r>
        <w:rPr>
          <w:b/>
        </w:rPr>
        <w:t>«ТОП МОДЕЛЬ Дальнего Востока 2025»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lang w:eastAsia="ru-RU"/>
        </w:rPr>
        <w:t xml:space="preserve">Настоящее Положение определяет порядок, цели и задачи открытого ежегодного конкурса  красоты и таланта </w:t>
      </w:r>
      <w:r>
        <w:rPr>
          <w:b/>
        </w:rPr>
        <w:t>«ТОП МОДЕЛЬ Дальнего Востока»</w:t>
      </w:r>
      <w:r>
        <w:rPr>
          <w:color w:val="1A1A1A"/>
          <w:lang w:eastAsia="ru-RU"/>
        </w:rPr>
        <w:t xml:space="preserve">  (далее Конкурс).</w:t>
      </w:r>
    </w:p>
    <w:p>
      <w:pPr>
        <w:pStyle w:val="Normal"/>
        <w:shd w:fill="FFFFFF" w:val="clear"/>
        <w:suppressAutoHyphens w:val="false"/>
        <w:ind w:firstLine="426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lang w:eastAsia="ru-RU"/>
        </w:rPr>
        <w:t>Учредитель и организатор конкурса: по Дальневосточному федеральному округу -Индивидуальный Предприниматель Фёдорова Полина Валерьевна, г. Хабаровск ул. Карла Маркса 128.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  <w:t>2. ЦЕЛИ И ЗАДАЧИ КОНКУРС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</w:r>
    </w:p>
    <w:p>
      <w:pPr>
        <w:pStyle w:val="Default"/>
        <w:rPr/>
      </w:pPr>
      <w:r>
        <w:rPr>
          <w:color w:val="1A1A1A"/>
        </w:rPr>
        <w:t xml:space="preserve">2.1. Выявление талантливых детей̆̆ и создание условий для их самореализации. Возможность достойно представлять </w:t>
      </w:r>
      <w:r>
        <w:rPr/>
        <w:t>Дальневосточный федеральный округ на мировом конкурсе "МИРОВАЯ МОДЕЛЬ  2026".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lang w:eastAsia="ru-RU"/>
        </w:rPr>
        <w:t>2.2. Развитие творческого потенциала детей̆̆.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lang w:eastAsia="ru-RU"/>
        </w:rPr>
        <w:t>2.3. Предоставление участникам возможности соревноваться в масштабе, выходящем за пределы учреждения в рамках открытого творческого Конкурса.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2.4. Развитие коммуникативных способностей̆ у подрастающего поколения.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2.5. Формирование представлений о красоте и духовности у детей и подростков. 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  <w:t>3. СРОКИ И МЕСТО ПРОВЕДЕНИЯ КОНКУРС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1A1A1A"/>
          <w:lang w:eastAsia="ru-RU"/>
        </w:rPr>
        <w:t>С 5 по 7 декабря 2025 года, город Хабаровск.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lang w:eastAsia="ru-RU"/>
        </w:rPr>
        <w:t>Даты подготовки и репетиций с Хабаровчанами с 1 по 7 декабря, для иногородних  с 5 по 7 декабря.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  <w:t>4. УЧАСТНИКИ КОНКУРСА</w:t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lang w:eastAsia="ru-RU"/>
        </w:rPr>
        <w:t>4.1. К участию в Конкурсе приглашаются девочки в возрасте от 4 до 17лет, проживающие на территории Дальневосточного федерального округа.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lang w:eastAsia="ru-RU"/>
        </w:rPr>
        <w:t xml:space="preserve">4.2. В целях создания равных условий для всех участников, Конкурс проводится в 5-ти возрастных категориях: 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lang w:eastAsia="ru-RU"/>
        </w:rPr>
        <w:t>- возрастная группа – с 4 до 6 лет;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lang w:eastAsia="ru-RU"/>
        </w:rPr>
        <w:t>- возрастная группа – с 7 до 9 лет;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- возрастная группа – с 10 до 12 лет;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- возрастная группа – с 13 до 14 лет;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lang w:eastAsia="ru-RU"/>
        </w:rPr>
        <w:t>- возрастная группа – с 15 до 17 лет;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4.3. Возраст конкурсанта определяется по дате подачи заявки.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  <w:t>5. КОНКУРСНЫЕ ЗАДАНИЯ И ВЫХОД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</w:r>
    </w:p>
    <w:p>
      <w:pPr>
        <w:pStyle w:val="Normal"/>
        <w:rPr/>
      </w:pPr>
      <w:r>
        <w:rPr>
          <w:color w:val="1A1A1A"/>
          <w:lang w:eastAsia="ru-RU"/>
        </w:rPr>
        <w:t>5.1. Общий номер всех участниц, т</w:t>
      </w:r>
      <w:r>
        <w:rPr/>
        <w:t>анцевальный этап. (Постановочный танец)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5.2. Видео - презентация (визитная карточка): подготовленное участницей  и смонтированное видео, согласно предоставленным техническим требованиям площадки. Это может быть  рассказ о себе (ФИО, возраст, чем увлекается, что нравится и т. д.) во время трансляции видео на экране, участница должна находиться на сцене и демонстрировать своё мастерство в дефиле (соответствие того, что на видео). Тайминг до 1.5 минут.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5.3.  Творческий Конкурс - домашнее задание – дефиле: в тематическом костюме, сделанном своими руками. Каждая участница придумывает  и создаёт собственный образ. Костюм  может быть  любой сложности и выполнен из любых материалов. Так же участникам необходимо подобрать соответствующее их образам музыкальное сопровождение и подготовить (придумать) выход-дефиле, длительностью до 1 минуты. Конкурс в формате творческого номера отображает таланты и творческий потенциал участников. 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5.4.  Выход в вечернем образе (</w:t>
      </w:r>
      <w:r>
        <w:rPr/>
        <w:t>предоставляется партнером конкурса, можно в своём</w:t>
      </w:r>
      <w:r>
        <w:rPr>
          <w:color w:val="1A1A1A"/>
          <w:lang w:eastAsia="ru-RU"/>
        </w:rPr>
        <w:t xml:space="preserve">). 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lang w:eastAsia="ru-RU"/>
        </w:rPr>
        <w:t xml:space="preserve">5.5. Торжественное награждение и вручение призов. 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  <w:t>6. УСЛОВИЯ УЧАСТИЯ В КОНКУРС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6.1. Для участия в конкурсе необходимо до 1 ноября 2025 г. подать заявку  на почту организаторов </w:t>
      </w:r>
      <w:r>
        <w:rPr>
          <w:color w:val="1A1A1A"/>
          <w:lang w:val="en-US" w:eastAsia="ru-RU"/>
        </w:rPr>
        <w:t>podiumdv</w:t>
      </w:r>
      <w:r>
        <w:rPr>
          <w:color w:val="1A1A1A"/>
          <w:lang w:eastAsia="ru-RU"/>
        </w:rPr>
        <w:t>@</w:t>
      </w:r>
      <w:r>
        <w:rPr>
          <w:color w:val="1A1A1A"/>
          <w:lang w:val="en-US" w:eastAsia="ru-RU"/>
        </w:rPr>
        <w:t>yandex</w:t>
      </w:r>
      <w:r>
        <w:rPr>
          <w:color w:val="1A1A1A"/>
          <w:lang w:eastAsia="ru-RU"/>
        </w:rPr>
        <w:t>.</w:t>
      </w:r>
      <w:r>
        <w:rPr>
          <w:color w:val="1A1A1A"/>
          <w:lang w:val="en-US" w:eastAsia="ru-RU"/>
        </w:rPr>
        <w:t>ru</w:t>
      </w:r>
      <w:r>
        <w:rPr>
          <w:color w:val="1A1A1A"/>
          <w:lang w:eastAsia="ru-RU"/>
        </w:rPr>
        <w:t xml:space="preserve"> или </w:t>
      </w:r>
      <w:r>
        <w:rPr>
          <w:color w:val="1A1A1A"/>
          <w:lang w:val="en-US" w:eastAsia="ru-RU"/>
        </w:rPr>
        <w:t>Whats</w:t>
      </w:r>
      <w:r>
        <w:rPr>
          <w:color w:val="1A1A1A"/>
          <w:lang w:eastAsia="ru-RU"/>
        </w:rPr>
        <w:t>`</w:t>
      </w:r>
      <w:r>
        <w:rPr>
          <w:color w:val="1A1A1A"/>
          <w:lang w:val="en-US" w:eastAsia="ru-RU"/>
        </w:rPr>
        <w:t>Ap</w:t>
      </w:r>
      <w:r>
        <w:rPr>
          <w:color w:val="1A1A1A"/>
          <w:lang w:eastAsia="ru-RU"/>
        </w:rPr>
        <w:t xml:space="preserve"> 8914-204-92-41, (форма заявка- анкета в конце положения). Количество место строго ограниченно. 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6.2. После подтверждения заявки организаторами необходимо заполнить соглашение и внести предоплату - регистрационный взнос в размере 5000 руб. - не сгораемый. (входит в стоимость участия). В случаи отказа от участия после подписания соглашения и  внесения предоплаты, регистрационный взнос НЕ возвращается. </w:t>
      </w:r>
    </w:p>
    <w:p>
      <w:pPr>
        <w:pStyle w:val="Normal"/>
        <w:ind w:right="-1" w:hanging="0"/>
        <w:jc w:val="both"/>
        <w:rPr/>
      </w:pPr>
      <w:r>
        <w:rPr>
          <w:color w:val="1A1A1A"/>
          <w:lang w:eastAsia="ru-RU"/>
        </w:rPr>
        <w:t xml:space="preserve">6.3. Взнос участника составляет 25.000 рублей  - в него включено: </w:t>
      </w:r>
      <w:r>
        <w:rPr>
          <w:color w:val="000000"/>
        </w:rPr>
        <w:t>фирменная футболка                          с логотипом конкурса, предоставление команды для проведения конкурса (репетиции с постановщиками), технических специалистов, участие в конкурсной программе, формирование жюри, общие фотосессии и видеосъемки в день конкурса,</w:t>
      </w:r>
      <w:r>
        <w:rPr/>
        <w:t xml:space="preserve"> формирование подарочного фонда (короны, призы и дипломы). </w:t>
      </w:r>
    </w:p>
    <w:p>
      <w:pPr>
        <w:pStyle w:val="Normal"/>
        <w:ind w:right="-1" w:hanging="0"/>
        <w:jc w:val="both"/>
        <w:rPr/>
      </w:pPr>
      <w:r>
        <w:rPr>
          <w:color w:val="1A1A1A"/>
          <w:lang w:eastAsia="ru-RU"/>
        </w:rPr>
        <w:t xml:space="preserve">6.4. Внести всю сумму за участие необходимо до 15 ноября 2025 года. </w:t>
      </w:r>
    </w:p>
    <w:p>
      <w:pPr>
        <w:pStyle w:val="Normal"/>
        <w:widowControl w:val="false"/>
        <w:suppressAutoHyphens w:val="false"/>
        <w:jc w:val="both"/>
        <w:rPr/>
      </w:pPr>
      <w:r>
        <w:rPr/>
        <w:t>6.5. Обеспечить в течение всего периода подготовки и проведения конкурса соблюдения участниками расписания и Положения о конкурсе.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ЖЮРИ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остав жюри войдут известные общественные деятели, представители СМИ, бизнеса и </w:t>
      </w:r>
      <w:r>
        <w:rPr>
          <w:lang w:val="en-US"/>
        </w:rPr>
        <w:t>fashion</w:t>
      </w:r>
      <w:r>
        <w:rPr/>
        <w:t>-индустр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b/>
          <w:b/>
        </w:rPr>
      </w:pPr>
      <w:r>
        <w:rPr>
          <w:b/>
        </w:rPr>
        <w:t>8. НАГРАДЫ</w:t>
      </w:r>
    </w:p>
    <w:p>
      <w:pPr>
        <w:pStyle w:val="Normal"/>
        <w:shd w:fill="FFFFFF" w:val="clear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rPr/>
      </w:pPr>
      <w:r>
        <w:rPr/>
        <w:t xml:space="preserve">Каждый участник получает свой персональный титул, корону, ленту, диплом, призы и подарки от орг.комитета, спонсоров и партнеров конкурса. Среди участниц в каждой возрастной категории выделяется  3 призовых места (Топ модель 2025, 1-вице мисс Топ модель 2025, </w:t>
      </w:r>
    </w:p>
    <w:p>
      <w:pPr>
        <w:pStyle w:val="Normal"/>
        <w:shd w:fill="FFFFFF" w:val="clear"/>
        <w:suppressAutoHyphens w:val="false"/>
        <w:rPr/>
      </w:pPr>
      <w:r>
        <w:rPr/>
        <w:t xml:space="preserve">2- вице мисс Топ модель 2025).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  <w:t xml:space="preserve">Каждый участник конкурса "Топ модель 2025" имеет возможность принять участие в международном конкурсе красоты «Мировая Модель 2026». 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ГРАН - ПРИ</w:t>
      </w:r>
      <w:r>
        <w:rPr>
          <w:b/>
          <w:color w:val="000000"/>
        </w:rPr>
        <w:t xml:space="preserve"> </w:t>
      </w:r>
      <w:bookmarkStart w:id="0" w:name="_Hlk171075525"/>
      <w:r>
        <w:rPr>
          <w:b/>
          <w:color w:val="FF00FF"/>
        </w:rPr>
        <w:t>среди всех возрастных категорий</w:t>
      </w:r>
      <w:bookmarkEnd w:id="0"/>
      <w:r>
        <w:rPr>
          <w:b/>
          <w:color w:val="FF00FF"/>
        </w:rPr>
        <w:t xml:space="preserve"> ТОП МОДЕЛЬ 2025» </w:t>
      </w:r>
    </w:p>
    <w:p>
      <w:pPr>
        <w:pStyle w:val="Normal"/>
        <w:rPr>
          <w:b/>
          <w:b/>
        </w:rPr>
      </w:pPr>
      <w:r>
        <w:rPr>
          <w:b/>
          <w:color w:val="FF00FF"/>
        </w:rPr>
        <w:t>ГЛАВНЫЙ ПРИЗ:</w:t>
      </w:r>
      <w:r>
        <w:rPr>
          <w:b/>
          <w:color w:val="FF0000"/>
        </w:rPr>
        <w:t xml:space="preserve"> </w:t>
      </w:r>
      <w:r>
        <w:rPr>
          <w:b/>
        </w:rPr>
        <w:t xml:space="preserve">СЕРТИФИКАТ СТОИМОСТЬЮ </w:t>
      </w:r>
      <w:r>
        <w:rPr>
          <w:b/>
          <w:color w:val="FF00FF"/>
        </w:rPr>
        <w:t>100.000</w:t>
      </w:r>
      <w:r>
        <w:rPr>
          <w:b/>
        </w:rPr>
        <w:t xml:space="preserve"> ДЛЯ ПОКРЫТИЯ ОРГАНИЗАЦИОННОГО ВЗНОСА, «МИРОВАЯ МОДЕЛЬ 2026» г. Моск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Участницы должны иметь с собой: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1. для танцевального номера - рокерский образ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2. второй выход видео презентация - черные лосины, белые кроссовки, фирменная футболка (предоставленная организаторами). 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3.образ  для творческого конкурса 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4. По желанию ваше вечернее платье +  туфли на каблуке. 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b/>
          <w:u w:val="single"/>
        </w:rPr>
        <w:t xml:space="preserve">Внимание! </w:t>
      </w:r>
      <w:r>
        <w:rPr/>
        <w:t>Организаторы оставляют за собой право вносить изменения в программу конкурса и положение при необходимости. Все изменения будут своевременно сообщены участницам.</w:t>
      </w:r>
    </w:p>
    <w:p>
      <w:pPr>
        <w:pStyle w:val="Normal"/>
        <w:pBdr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Учредитель и директор конкурса </w:t>
      </w:r>
      <w:r>
        <w:rPr>
          <w:color w:val="000000"/>
          <w:lang w:eastAsia="ru-RU"/>
        </w:rPr>
        <w:t>- Федорова Полина Валерьевна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8914-204-92-41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440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w9o2igt">
    <w:name w:val="_1w9o2ig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</w:pPr>
    <w:rPr>
      <w:b/>
      <w:sz w:val="3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0:23:00Z</dcterms:created>
  <dc:creator>Ольга</dc:creator>
  <dc:description/>
  <cp:keywords/>
  <dc:language>en-US</dc:language>
  <cp:lastModifiedBy>ПК</cp:lastModifiedBy>
  <cp:lastPrinted>2011-12-13T15:11:00Z</cp:lastPrinted>
  <dcterms:modified xsi:type="dcterms:W3CDTF">2025-03-17T02:42:00Z</dcterms:modified>
  <cp:revision>77</cp:revision>
  <dc:subject/>
  <dc:title> </dc:title>
</cp:coreProperties>
</file>